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仿宋_GB2312;仿宋" w:cs="Times New Roman"/>
          <w:b w:val="false"/>
          <w:b w:val="false"/>
          <w:szCs w:val="32"/>
        </w:rPr>
      </w:pPr>
      <w:r>
        <w:rPr>
          <w:rFonts w:ascii="Times New Roman" w:hAnsi="Times New Roman" w:cs="Times New Roman" w:eastAsia="仿宋_GB2312;仿宋"/>
          <w:b w:val="false"/>
          <w:szCs w:val="32"/>
        </w:rPr>
        <w:t>二、招聘的职位及具体要求</w:t>
      </w:r>
    </w:p>
    <w:tbl>
      <w:tblPr>
        <w:tblW w:w="852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5"/>
        <w:gridCol w:w="1415"/>
        <w:gridCol w:w="1300"/>
        <w:gridCol w:w="1590"/>
        <w:gridCol w:w="885"/>
        <w:gridCol w:w="720"/>
        <w:gridCol w:w="832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人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知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技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管理部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民建或机械、电气、工程管理等专业知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建设项目经理管理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精通工程相关专业知识、法律法规；熟悉工程质量检验评定标准、技术规范、施工及验收规范；具备对项目质量、成本、进度整体控制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管理部副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色冶金或机械、电气、工程管理等专业知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建设项目管理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精通工程相关专业知识、法律法规；熟悉工程质量检验评定标准、技术规范、施工及验收规范；具备对项目质量、成本、进度整体控制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管理部副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力工程、电气专业、自动化专业等相关知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建设项目副经理管理工作经验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单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千瓦以上管理的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工程质量检验评定标准、技术规范、施工及验收规范；具备对项目质量、成本、进度整体控制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技术部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冶金专业、机械、电气或机电一体化等相关专业知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程技术管理相关工作经验 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工程技术部经理管理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丰富的相关产品技术知识及相关实践工作经验；能独立地编写施工组织方案和施工计划；具有独立组织、管理大型施工项目的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>
          <w:trHeight w:val="20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技术部副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冶金专业、机械、电气或机电一体化等相关专业知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以上工程技术管理相关工作经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丰富的相关产品技术知识及相关实践工作经验；能独立地编写施工组织方案和施工计划；具有独立组织、管理大型施工项目的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综合计划部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管理等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公司管理部门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练掌握基建计划统计、有关工程概预算、财务、合同管理等；有较高的写作水平或语言表达能力；组织协调能力、信息收集和处理能力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综合计划部副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管理等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公司管理岗位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练掌握基建计划统计、有关工程概预算、基建财务、合同管理等；有较高的写作水平或语言表达能力；组织协调能力、 信息收集和处理能力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标采购部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采购、物流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采购工作经验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采购部门经理管理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熟悉采购部门相关的业务流程，掌握必要的采购专业技术、业务技能和管理技术。熟悉国家相关法律法规等相关知识；具有较强的市场分析能力、谈判能力、人际沟通、协调能力、计划与执行能力；工作 细致、严谨，具有较强的责任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部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、会计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会计工作经验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财务部门经理管理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精通会计知识、财务管理知识，具备相应的行政管理知识、法律知识；具有较强的领导能力、判断与决策能力、人际能力、沟通能力、影响力、计划与执行能力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师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物资采购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经济管理、财务管理、市场营销、计算机科学与技术相关的知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练掌握物资采购专业技能，熟悉采购流程；具备较强的组织能力和协调沟通能力、计划能力、计算机操作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同及物流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济管理、物流管理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了解相关产品市场；掌握相关法规；统计能力、沟通能力、解决问题能力、计算机操作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质量管理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管理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，且有管理经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施工规范、工艺规程、质量标准等相关知识具备沟通能力、合作能力、解决问题能力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理工程师或质量工程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全管理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全管理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五年以上同等岗位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《建设工程安全生产管理条例》《安全生产法》《建筑法》等相关法律，法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具备安全风险评估能力；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具备安全培训能力；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具备管理和沟通能力；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具备安全隐患排查能力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安全工程师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解铝工艺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冶金及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解生产、工艺操作、质量管理、计算机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土建工程师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民建相关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专业从业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土建工程管理能力；监督土建项目的现场施工进度和施工质量，控制土建项目施工成本，进行施工安全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备工程师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、电气、自动化等相关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设备制造、安装专业知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气工程师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气等相关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电气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仪表及自动化控制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电气自动化、 自动控制、计算机等相关专业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业自动化控制及仪表选型、制造安装、调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、会计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练使用会计核算软件、办公软件，具有财务会计核算、成本管理等方面的工作经验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会计从业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务纪检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政类、管理类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党龄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党务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务、纪检、监察业务知识；具有较强的文字功底、沟通协调能力；熟练使用各类办公软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助理政工师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力、绩效考核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力资源管理学等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相关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人力资源专业基础知识；熟悉现代办公软件操作；熟悉国家的人事政策；良好的人际沟通协调能力；语言表达能力；综合统计分析能力；良好的组织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力资源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预决算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造价、工民建等相关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同等岗位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工程造价、工程管理、投资管理相关知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造价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>
          <w:trHeight w:val="1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资计划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管理、投资管理、冶金等相关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且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同等岗位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管理、投资计划管理相关知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及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督办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管理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以上管理工作经验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良好的沟通协调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律事务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律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企业法律经验或律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掌握法律法规、良好的沟通协调能力和解决问题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律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管理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、文秘知识等相关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写作知识、管理知识，沟通能力、文字和口头表达能力计算机操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同档案资料管理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档案管理、合同管理、安全管理和质量管理等知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的企业档案管理或项目档案管理的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归档文件、编写归档目录的文字表达能力；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以上岗位招聘要求，特别优秀的人才可适度放宽年龄限制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以上招聘岗位待遇将保证在同行业同岗位有市场竞争力的薪酬水平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身体健康，拥有良好的职业形象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工程系列中级及以上职称可适度放宽专业限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style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启事范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8:00Z</dcterms:created>
  <dc:creator>Administrator</dc:creator>
  <dc:description/>
  <dc:language>en-US</dc:language>
  <cp:lastModifiedBy>User</cp:lastModifiedBy>
  <dcterms:modified xsi:type="dcterms:W3CDTF">2016-06-02T01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